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dpowiedzi na zapytanie w tabeli poniżej przedstawiam ofertę cenową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09"/>
        <w:gridCol w:w="65"/>
        <w:gridCol w:w="1920"/>
        <w:gridCol w:w="1984"/>
        <w:gridCol w:w="1985"/>
      </w:tblGrid>
      <w:tr>
        <w:trPr>
          <w:trHeight w:val="5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yszczególnieni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netto,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wka i wartość VAT,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brutto, PLN</w:t>
            </w:r>
          </w:p>
        </w:tc>
      </w:tr>
      <w:tr>
        <w:trPr>
          <w:trHeight w:val="73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emont pomieszczeń biurowych w siedzibie Mazowieckiej Regionalnej Organizacji Turystycznej w lokalach 2 i 3 przy ulicy Nowy Świat 27 w Warszawie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kal nr 2</w:t>
            </w:r>
          </w:p>
          <w:p>
            <w:pPr>
              <w:pStyle w:val="Zwykytekst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kal nr 3</w:t>
            </w:r>
          </w:p>
          <w:p>
            <w:pPr>
              <w:pStyle w:val="Zwykytekst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ogólna zamówi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zas realizacji zamówienia/usług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Dane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</w:t>
              <w:tab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adres e-mail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nr telefonu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P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  <w:tab/>
        <w:tab/>
        <w:tab/>
        <w:tab/>
        <w:tab/>
        <w:tab/>
        <w:tab/>
        <w:tab/>
        <w:t>pieczątk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9:56:00Z</dcterms:created>
  <dc:creator>hubert.denis</dc:creator>
  <dc:description/>
  <cp:keywords/>
  <dc:language>en-US</dc:language>
  <cp:lastModifiedBy>Tatiana Radzikowska</cp:lastModifiedBy>
  <dcterms:modified xsi:type="dcterms:W3CDTF">2021-06-08T19:56:00Z</dcterms:modified>
  <cp:revision>2</cp:revision>
  <dc:subject/>
  <dc:title>Nazwa:</dc:title>
</cp:coreProperties>
</file>