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`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GŁOSZENIE O ZAPROSZENIU DO SKŁADANIA OFERT NA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firstLine="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mont pomieszczeń biurowych w lokalach 2 i 3 przy ulicy Nowy Świat 27, Warszawa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404" w:hRule="atLeast"/>
          <w:cantSplit w:val="true"/>
        </w:trPr>
        <w:tc>
          <w:tcPr>
            <w:tcW w:w="92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Cs w:val="24"/>
              </w:rPr>
              <w:t>Warszawa, dnia 3 czerwca 2021 r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amawiając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matkomentarz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zowiecka Regionalna Organizacja Turystyczna</w:t>
            </w:r>
          </w:p>
        </w:tc>
      </w:tr>
      <w:tr>
        <w:trPr>
          <w:trHeight w:val="466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zedmiot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mówienie prac remontowych w dwóch lokalach biurowych zawiera Szczegółowy opis przedmiotu zamówienia - załącznik nr 1 do ogłoszenia.</w:t>
            </w:r>
          </w:p>
        </w:tc>
      </w:tr>
      <w:tr>
        <w:trPr>
          <w:trHeight w:val="1410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Kryteria udzielenia zamówieni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O udzielenie zamówienia mogą ubiegać się Wykonawcy, którzy spełniają warunki udziału w postępowaniu dotyczące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adania uprawnień do wykonywania określonej działalności lub czynności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dysponowania odpowiednim potencjałem technicznym oraz osobami zdolnymi do wykonania zamówienia polegając na ich doświadczeniu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posiadania referencji z realizacji minimum 3 prac o wartości minimum 100.000 złotych, zrealizowanych w ostatnich trzech latach, potwierdzających dobra jakość wykonanych prac (do wglądu)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azania aktualnego ubezpieczenia OC działalności na kwotę 500 000 zł  (do wglądu).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świadczenia znajdują się w treści formularza ofertowego stanowiącego załącznik nr 2 do ogłoszenia.</w:t>
            </w:r>
          </w:p>
        </w:tc>
      </w:tr>
      <w:tr>
        <w:trPr>
          <w:trHeight w:val="1410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ryterium oce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 najkorzystniejszą zostanie uznana oferta spełniająca łącznie następujące kryteria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będzie zgodna z opisem przedmiotu zamówienia oraz innymi wymaganiami określonymi przez zamawiającego w formularzu ofertowy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ędzie zawierała najniższą cenę.</w:t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ejsce składania ofe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iuro MROT – Warszawa, Nowy Świat 27 lok. 2 </w:t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ma złożenia ofe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zpośrednio w biurze MROT w godzinach 10.00-16.00 od poniedziałku do piątku lub drogą pocztową, przesyłką kurierską, drogą elektroniczną na adres d.zbinkowska@mrot.p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ykonawca może złożyć tylko jedną ofert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20"/>
              </w:rPr>
              <w:t xml:space="preserve">Zamawiający nie dopuszcza składania ofert częściowych oraz wariantowych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20"/>
              </w:rPr>
              <w:t>Oferta powinna zostać sporządzona zgodnie ze wzorem Formularzem oferty, stanowiącym załącznik nr 3 do niniejszego ogłosze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ferta musi być podpisana przez osobę upoważnioną do reprezentowania firmy zgodnie z formą reprezentacji określoną w rejestrze handlowym lub innym dokumencie właściwym dla formy organizacji oferenta</w:t>
            </w:r>
          </w:p>
        </w:tc>
      </w:tr>
      <w:tr>
        <w:trPr>
          <w:trHeight w:val="1146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rmin złożenia ofe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Oferta powinna wpłynąć do Biura MROT w terminie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o dnia 23 czerwca 2021  roku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O terminie złożenia oferty decyduje data wpływu do Biura MRO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Rozstrzygnięcie postępowania nastąpi w ciągu 5 dni roboczych.</w:t>
            </w:r>
          </w:p>
        </w:tc>
      </w:tr>
      <w:tr>
        <w:trPr>
          <w:trHeight w:val="1688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nne postanowieni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dpisanie umowy nastąpi bez zbędnej zwłoki z wybranym wykonawcą na podstawie oceny złożonych ofert.  Do podmiotu wybranego w wyniku rozstrzygnięcia zapytania o cenę zostanie skierowane zaproszenie do podpisania umowy i realizacji zamówi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amawiający zastrzega sobie możliwość unieważnienia zapytania ofertowego bez podania przyczyny</w:t>
            </w:r>
            <w:r>
              <w:rPr>
                <w:rFonts w:cs="Arial Narrow" w:ascii="Arial Narrow" w:hAnsi="Arial Narrow"/>
                <w:sz w:val="20"/>
              </w:rPr>
              <w:t xml:space="preserve"> (na każdym etapie postępowania) i bez ponoszenia jakichkolwiek skutków prawnych i finansowych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miany terminu składania ofert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ieudzielenia odpowiedzi na pytania Wykonawców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miany treści Zapytania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prawienia oczywistych omyłek pisarskich i rachunkowych w ofercie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Wezwania Wykonawcy do złożenia wyjaśnień dotyczących treści złożonej oferty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Calibri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ezwania Wykonawcy do uzupełnienia oferty o wymagane dokumenty i oświadczenia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rzucenia oferty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rzeprowadzenia negocjacji z wybranym przez siebie Wykonawcą, w przypadku braku ofert lub gdy wszystkie oferty podlegają odrzuceni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</w:t>
            </w:r>
            <w:r>
              <w:rPr>
                <w:rFonts w:cs="Calibri" w:ascii="Arial Narrow" w:hAnsi="Arial Narrow"/>
                <w:sz w:val="20"/>
              </w:rPr>
              <w:t>rzeprowadzenia negocjacji cenowych z Wykonawcą, który złożył najkorzystniejszą ofertę, w przypadku, gdy cena najkorzystniejszej oferty przekracza kwotę przeznaczoną na realizację zamówienia.</w:t>
            </w:r>
          </w:p>
        </w:tc>
      </w:tr>
      <w:tr>
        <w:trPr>
          <w:trHeight w:val="1688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nformacja dotycząca przetwarzania danych osobowych </w:t>
            </w:r>
          </w:p>
          <w:p>
            <w:pPr>
              <w:pStyle w:val="Wypetab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Administratorem danych osobowych jest Mazowiecka Regionalna Organizacja Turystyczna z siedzibą w Warszawie 00-029 przy ul. Nowy Świat 27 wpisaną do Rejestru Stowarzyszeń, innych organizacji społecznych i Zawodowych, Fundacji i Publicznych Zakładów Opieki Zdrowotnej prowadzonego przez Sąd Rejonowy dla m. St. Warszawy, XII Wydział Gospodarczy Krajowego Rejestru Sądowego pod KRS 00002606572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Klauzula informacyjna z art. 13 RODO stanowi załącznik nr 4 do Zapytania ofertowego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ista załączników</w:t>
            </w:r>
          </w:p>
          <w:p>
            <w:pPr>
              <w:pStyle w:val="Wypetab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zczegółowy Opis Przedmiotu Zamówien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Oświadczenia wykonawc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rmularz ofert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ab/>
              <w:t xml:space="preserve">Klauzula informacyjna RODO </w:t>
            </w:r>
          </w:p>
        </w:tc>
      </w:tr>
      <w:tr>
        <w:trPr>
          <w:trHeight w:val="87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Pismo3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</w:r>
          </w:p>
          <w:p>
            <w:pPr>
              <w:pStyle w:val="Pismo3"/>
              <w:jc w:val="right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  <w:p>
            <w:pPr>
              <w:pStyle w:val="Pismo3"/>
              <w:jc w:val="right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  <w:p>
            <w:pPr>
              <w:pStyle w:val="Pismo3"/>
              <w:jc w:val="right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( podpis Zamawiającego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komentarzaZnak">
    <w:name w:val="Tekst komentarza Znak"/>
    <w:qFormat/>
    <w:rPr>
      <w:rFonts w:ascii="Arial" w:hAnsi="Arial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2"/>
      </w:numPr>
      <w:tabs>
        <w:tab w:val="clear" w:pos="708"/>
        <w:tab w:val="left" w:pos="587" w:leader="none"/>
        <w:tab w:val="left" w:pos="5040" w:leader="none"/>
      </w:tabs>
      <w:ind w:left="568" w:hanging="341"/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autoSpaceDE w:val="false"/>
      <w:ind w:left="340" w:hanging="340"/>
    </w:pPr>
    <w:rPr>
      <w:rFonts w:cs="Arial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bczwykytekst">
    <w:name w:val="nbc zwykły tekst"/>
    <w:basedOn w:val="Normal"/>
    <w:qFormat/>
    <w:pPr>
      <w:suppressAutoHyphens w:val="true"/>
      <w:spacing w:lineRule="auto" w:line="288" w:before="100" w:after="100"/>
    </w:pPr>
    <w:rPr>
      <w:rFonts w:eastAsia="Times New Roman"/>
      <w:sz w:val="20"/>
      <w:szCs w:val="24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39:00Z</dcterms:created>
  <dc:creator>monika.grazka</dc:creator>
  <dc:description/>
  <cp:keywords/>
  <dc:language>en-US</dc:language>
  <cp:lastModifiedBy>Tatiana Radzikowska</cp:lastModifiedBy>
  <cp:lastPrinted>2021-06-07T15:23:00Z</cp:lastPrinted>
  <dcterms:modified xsi:type="dcterms:W3CDTF">2021-06-08T19:48:00Z</dcterms:modified>
  <cp:revision>6</cp:revision>
  <dc:subject/>
  <dc:title>OGŁOSZENIE O ZAPROSZENIU DO SKŁADANIA OFERT NA PRZEDMIOT</dc:title>
</cp:coreProperties>
</file>